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5915</wp:posOffset>
            </wp:positionH>
            <wp:positionV relativeFrom="page">
              <wp:posOffset>274320</wp:posOffset>
            </wp:positionV>
            <wp:extent cx="139827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IF LOS ANGELES CITY SEC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USD Interscholastic Athletic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13) 241-58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thletic Scheduling Timeline and Due Da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2013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3886200</wp:posOffset>
                </wp:positionV>
                <wp:extent cx="127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306pt;width:0.05pt;height:1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ll Sport Scheduling, 2011-2012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all 2011 Athletic Scheduling Information Sheet due date January 12, 201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eliminary league schedules to be posted on League Central by February 18, 201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egin Fall Sport scheduling at AD meeting on February 28, 201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draft Non League Games submitted to office and input in  Schedule Star on  March 7, 201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pen dates sent to schools March 21, 201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inalize Fall schedules at AD meeting on April 27, 201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inal Non League games submitted to office and input in  Schedule Star May 2, 201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ague Commissioners verify schedule for the assigners May 16, 2011</w:t>
      </w:r>
    </w:p>
    <w:p>
      <w:pPr>
        <w:pStyle w:val="Normal"/>
        <w:tabs>
          <w:tab w:val="clear" w:pos="720"/>
          <w:tab w:val="left" w:pos="2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inter Sport Scheduling, 2011-2012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inter 2011-12 Athletic Scheduling Information Sheet due date February 28, 2011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eliminary league schedules to be posted on League Central by April 8, 2011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Begin Winter Sport scheduling at AD meeting on April 27, 2011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draft Non League Games submitted to office and input in  Schedule Star on May 2, 2011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pen dates sent to schools May 16, 2011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Finalize Winter schedules at AD meeting on September 21, 2011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Final Non League games submitted to office and input in  Schedule Star September 28, 2011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eague Commissioners verify schedule for the assigners October 5,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Spring Sport Scheduling, 2011-201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ring 2012 Athletic Scheduling Information Sheet due date April 27, 201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liminary league schedules to be posted on League Central by September 9, 201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egin Spring Sport scheduling at AD meeting on September 21, 201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draft Non League Games submitted to office and input in  Schedule Star on September 28, 201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pen dates sent to schools October 12, 201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inalize Spring schedules at AD meeting on November 16, 201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inal Non League games submitted to office and input in  Schedule Star November 23, 201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ague Commissioners verify schedule for the assigners November 30,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Fall Sport Scheduling, 2012-201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all 2012 Athletic Scheduling Information Sheet due date January 11, 201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liminary league schedules to be posted on League Central by February 17, 2012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egin Fall Sport scheduling at AD meeting on February 27, 2012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draft Non League Games submitted to office and input in  Schedule Star on March 5, 2012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pen dates sent to schools March 19, 2012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inalize Fall schedules at AD meeting on April 25, 2012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inal Non League games submitted to office and input in  Schedule Star  May 2, 2012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League Commissioners verify schedule for the assigners May 16, 2012</w:t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2:33:00Z</dcterms:created>
  <dc:creator>jeffrey.halpern</dc:creator>
  <dc:description/>
  <cp:keywords/>
  <dc:language>en-US</dc:language>
  <cp:lastModifiedBy>trenton.cornelius</cp:lastModifiedBy>
  <cp:lastPrinted>2011-09-19T12:09:00Z</cp:lastPrinted>
  <dcterms:modified xsi:type="dcterms:W3CDTF">2011-09-19T19:09:00Z</dcterms:modified>
  <cp:revision>11</cp:revision>
  <dc:subject/>
  <dc:title>CIF LOS ANGELES CITY SECTION</dc:title>
</cp:coreProperties>
</file>